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5"/>
          <w:szCs w:val="25"/>
        </w:rPr>
        <w:t>22 –24 JUILLET 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218565</wp:posOffset>
                </wp:positionV>
                <wp:extent cx="44704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>28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 xml:space="preserve"> SLALOM DU BOISC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3pt;mso-wrap-distance-left:0pt;mso-wrap-distance-right:0pt;mso-wrap-distance-top:0pt;mso-wrap-distance-bottom:0pt;margin-top:95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>28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 xml:space="preserve"> SLALOM DU BOISC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2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22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Ces renseignements sont destinés au speaker et à la Press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4d"/>
    <w:family w:val="roman"/>
    <w:pitch w:val="default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dcterms:modified xsi:type="dcterms:W3CDTF">2022-01-26T09:55:00Z</dcterms:modified>
  <cp:revision>13</cp:revision>
  <dc:subject/>
  <dc:title/>
</cp:coreProperties>
</file>