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16 –17 JUILLET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5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5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9 / 2020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21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21-02-26T12:41:00Z</dcterms:modified>
  <cp:revision>12</cp:revision>
  <dc:subject/>
  <dc:title/>
</cp:coreProperties>
</file>