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8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Dimanche 24 juillet 20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9 juillet 2022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, 11 avenue du Berry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22-01-26T09:53:00Z</dcterms:modified>
  <cp:revision>26</cp:revision>
  <dc:subject/>
  <dc:title>BULLETIN D’ENGAGEMENT</dc:title>
</cp:coreProperties>
</file>