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4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Dimanche 21 juillet 20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6 juillet 2019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 Route de Bourges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19-03-01T09:22:00Z</dcterms:modified>
  <cp:revision>23</cp:revision>
  <dc:subject/>
  <dc:title>BULLETIN D’ENGAGEMENT</dc:title>
</cp:coreProperties>
</file>