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40"/>
          <w:highlight w:val="cy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  <w:highlight w:val="cyan"/>
        </w:rPr>
        <w:t>CHAMBRES D’HOTES DE CHAR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highlight w:val="cy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highlight w:val="cyan"/>
        </w:rPr>
      </w:pPr>
      <w:r>
        <w:rPr>
          <w:rFonts w:eastAsia="Times New Roman" w:cs="Times New Roman" w:ascii="Times New Roman" w:hAnsi="Times New Roman"/>
          <w:b/>
          <w:sz w:val="36"/>
          <w:highlight w:val="cyan"/>
        </w:rPr>
        <w:t>CHÂ TEAU DE LA POUZERIE AU PAYS DE GEORGE S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highlight w:val="cy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262890</wp:posOffset>
            </wp:positionV>
            <wp:extent cx="6728460" cy="769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Au cœur du Berry, à 7 km de La Châtre, sur la commune de Thevet Saint Julien, Marie-Jo et Richard seront heureux de vous accueillir dans cette demeure du début du XVIe siècle entièrement restaurée avec so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20" w:right="320" w:firstLine="7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hambre avec S.D.B privative et petit déjeuner complet et varié : 92 € / nuit 2 Per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Informations et réservations par téléphone : + 330)2( 54 06 44 9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-245745</wp:posOffset>
                </wp:positionV>
                <wp:extent cx="600011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47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.45pt;margin-top:-19.35pt;width:472.4pt;height:19.45pt;mso-wrap-style:none;v-text-anchor:middle">
                <v:fill o:detectmouseclick="t" type="solid" color2="re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4"/>
          <w:highlight w:val="cyan"/>
        </w:rPr>
      </w:pPr>
      <w:r>
        <w:rPr>
          <w:rFonts w:eastAsia="Times New Roman" w:cs="Times New Roman" w:ascii="Times New Roman" w:hAnsi="Times New Roman"/>
          <w:b/>
          <w:sz w:val="34"/>
          <w:highlight w:val="cyan"/>
        </w:rPr>
        <w:t>ou par courriel : r.hlavacek@wanadoo.fr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highlight w:val="cy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36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highlight w:val="cyan"/>
          <w:lang w:val="en-US"/>
        </w:rPr>
        <w:t>English spoken - Man spricht Deutsch – Si parla ita liano</w:t>
      </w:r>
    </w:p>
    <w:sectPr>
      <w:type w:val="nextPage"/>
      <w:pgSz w:w="11906" w:h="16838"/>
      <w:pgMar w:left="1000" w:right="520" w:gutter="0" w:header="0" w:top="982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5:28:00Z</dcterms:created>
  <dc:creator>Patrick</dc:creator>
  <dc:description/>
  <dc:language>en-US</dc:language>
  <cp:lastModifiedBy>Patrick</cp:lastModifiedBy>
  <dcterms:modified xsi:type="dcterms:W3CDTF">2019-07-27T15:28:00Z</dcterms:modified>
  <cp:revision>2</cp:revision>
  <dc:subject/>
  <dc:title/>
</cp:coreProperties>
</file>